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39825" cy="12465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ge">
                  <wp:posOffset>243840</wp:posOffset>
                </wp:positionV>
                <wp:extent cx="402336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SOCIATIA JUDETEANA DE FOTBAL SIBI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 fiscal: 440633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biu, Str.Stefan cel Mare nr. 1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0269/214211;0369/445428;0731/31809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: 0269/2142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0369/4454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 ajf.sibiu@frf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ASOCIATIA JUDETEANA DE FOTBAL SIBIU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 fiscal: 440633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biu, Str.Stefan cel Mare nr. 14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0269/214211;0369/445428;0731/31809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: 0269/2142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0369/4454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 ajf.sibiu@frf.r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629412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05pt" to="500.9pt,6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16"/>
          <w:szCs w:val="16"/>
          <w:lang w:val="ro-RO"/>
        </w:rPr>
        <w:tab/>
      </w:r>
      <w:r>
        <w:rPr>
          <w:color w:val="000000"/>
          <w:lang w:val="ro-RO"/>
        </w:rPr>
        <w:t xml:space="preserve">                                                     </w:t>
      </w:r>
      <w:r>
        <w:rPr>
          <w:rFonts w:cs="Calibri" w:ascii="Calibri" w:hAnsi="Calibri"/>
          <w:b/>
          <w:lang w:val="ro-RO"/>
        </w:rPr>
        <w:t>PROCES VERBA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Încheiat azi </w:t>
      </w:r>
      <w:r>
        <w:rPr>
          <w:rFonts w:cs="Calibri" w:ascii="Calibri" w:hAnsi="Calibri"/>
          <w:b/>
          <w:bCs/>
          <w:lang w:val="ro-RO"/>
        </w:rPr>
        <w:t>07.12.</w:t>
      </w:r>
      <w:r>
        <w:rPr>
          <w:rFonts w:cs="Calibri" w:ascii="Calibri" w:hAnsi="Calibri"/>
          <w:b/>
          <w:lang w:val="ro-RO"/>
        </w:rPr>
        <w:t>2021,</w:t>
      </w:r>
      <w:r>
        <w:rPr>
          <w:rFonts w:cs="Calibri" w:ascii="Calibri" w:hAnsi="Calibri"/>
          <w:lang w:val="ro-RO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  <w:lang w:val="ro-RO"/>
        </w:rPr>
        <w:t>04 - 05.12.2021.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Membrii comisiei sunt: </w:t>
      </w:r>
      <w:r>
        <w:rPr>
          <w:rFonts w:cs="Calibri" w:ascii="Calibri" w:hAnsi="Calibri"/>
          <w:b/>
          <w:lang w:val="ro-RO"/>
        </w:rPr>
        <w:t>Avocat Bucur Claudiu-Presedinte</w:t>
      </w:r>
    </w:p>
    <w:p>
      <w:pPr>
        <w:pStyle w:val="Normal"/>
        <w:ind w:left="2160" w:hanging="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Daniel Ciocănea-Vicepresedinte</w:t>
      </w:r>
    </w:p>
    <w:p>
      <w:pPr>
        <w:pStyle w:val="Normal"/>
        <w:ind w:left="2160" w:hanging="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Jurist Mihaela Sichir-Membru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-au luat următoarele hotărâri: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La jocul ACS BRADU - ACS PALTINIS RASINARI (Liga 4), etapa 14, din data de 04.12.2021: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jucătorul echipei ACS BRADU, ENE ȘTEFĂNUȚ </w:t>
      </w:r>
      <w:bookmarkStart w:id="0" w:name="_Hlk89694484"/>
      <w:r>
        <w:rPr>
          <w:rFonts w:cs="Calibri" w:ascii="Calibri" w:hAnsi="Calibri"/>
          <w:lang w:val="ro-RO"/>
        </w:rPr>
        <w:t>a fost suspendat 1 etapa pentru cumul de avertismente primite pe parcursul aceluiași joc, conform art. 63, pct. 1, lit. g si i s-a aplicat o penalitate financiara de 50 le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bookmarkEnd w:id="0"/>
      <w:r>
        <w:rPr>
          <w:rFonts w:cs="Calibri" w:ascii="Calibri" w:hAnsi="Calibri"/>
          <w:lang w:val="ro-RO"/>
        </w:rPr>
        <w:t>jucătorul echipei ACS PALTINIS RASINARI, PIKO ANDREI a fost suspendat 1 etapa pentru împiedecarea unei ocazii clare de înscrierea a unui gol în poarta adversă, de către un adversar prin comiterea unei abateri care se sancționează cu o lovitura liberă directă, conform art. 63, pct. 1, lit. e și i s-a aplicat o penalitate financiară de 50 lei;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a jocul AFC INTER STARS 2020 SIBIU - AFC AGNITA (Liga 4), etapa 14, din data de 04.12.2021, în min. 53 echipa AFC AGNITA s-a descompletat sub numărul minim de 7 jucători necesari continuării desfășurării jocului. Urmare a acestei situații jocul a fost oprit definitiv de către arbitru, echipa AFC AGNITA este sancționată cu pierderea jocului conform art. 83, pct. 10.4 din Regulamentul Disciplinar al AJF Sibiu aprobat pentru anul competițional 2020/2021 și este penalizată financiar cu suma de 500 lei conform ANEXEI (3) la prezentul Regulament. Rezultatul jocului se menține cel înregistrat la finalul acestuia de  9-0 pentru echipa AFC INTER STARS 2020 SIBIU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La jocul ASA SIBIU - </w:t>
      </w:r>
      <w:bookmarkStart w:id="1" w:name="_Hlk89695025"/>
      <w:r>
        <w:rPr>
          <w:rFonts w:cs="Calibri" w:ascii="Calibri" w:hAnsi="Calibri"/>
          <w:lang w:val="ro-RO"/>
        </w:rPr>
        <w:t xml:space="preserve">CS ORASENESC COPSA MICA </w:t>
      </w:r>
      <w:bookmarkEnd w:id="1"/>
      <w:r>
        <w:rPr>
          <w:rFonts w:cs="Calibri" w:ascii="Calibri" w:hAnsi="Calibri"/>
          <w:lang w:val="ro-RO"/>
        </w:rPr>
        <w:t>(Liga 4), etapa 14, din data de 05.12.2021, jucătorul echipei CS ORASENESC COPSA MICA, BURCEA CLAUDIU a fost suspendat 1 etapa pentru cumul de avertismente primite pe parcursul aceluiași joc, conform art. 63, pct. 1, lit. g si i s-a aplicat o penalitate financiara de 50 lei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a jocul ACS VULTURUL POPLACA 2017 - ACS UNIREA MIERCUREA-SIBIULUI (Liga 4), etapa 14, din data de 05.12.2021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jucătorul echipei ACS VULTURUL POPLACA 2017, RADU NICOLAE a fost suspendat 1 etapa pentru folosirea unui limbaj ofensator la adresa arbitrului, conform art. 63, pct. 1, lit. f și i s-a aplicat o penalitate financiara de 150 le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jucătorul echipei ACS UNIREA MIERCUREA-SIBIULUI, FĂLĂMAȘ SERGIU a fost suspendat 1 etapa pentru cumul de avertismente primite pe parcursul aceluiași joc, conform art. 63, pct. 1, lit. g si i s-a aplicat o penalitate financiara de 50 le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jucătorul echipei ACS UNIREA MIERCUREA-SIBIULUI, GEHL TIBERIU a fost suspendat 1 etapa pentru cumul de avertismente primite pe parcursul aceluiași joc, conform art. 63, pct. 1, lit. g si i s-a aplicat o penalitate financiara de 50 le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echipa ACS VULTURUL POPLACA 2017 este penalizată financiar cu suma de 200 lei pentru primirea a 5 avertismente pe parcursul aceluiași joc, conform ANEXEI (3) la Regulamentul Disciplinar al AJF Sibiu aprobat pentru anul competițional 2020/2021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  <w:lang w:val="fr-F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a jocul ACS LEII SURA MICA - ACS LSS VOINTA SIBIU (Liga 4), etapa 14, din data de 05.12.2021, echipa ACS LEII SURA MICA este penalizată financiar cu suma de 200 lei pentru primirea a 5 avertismente pe parcursul aceluiași joc, conform ANEXEI (3) la Regulamentul Disciplinar al AJF Sibiu aprobat pentru anul competițional 2020/2021.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  <w:lang w:val="ro-RO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color w:val="333333"/>
          <w:sz w:val="17"/>
          <w:szCs w:val="17"/>
          <w:shd w:fill="CCCCCC" w:val="clear"/>
          <w:lang w:val="ro-RO"/>
        </w:rPr>
      </w:pPr>
      <w:r>
        <w:rPr>
          <w:rFonts w:cs="Calibri" w:ascii="Calibri" w:hAnsi="Calibri"/>
          <w:b/>
          <w:bCs/>
          <w:color w:val="333333"/>
          <w:sz w:val="17"/>
          <w:szCs w:val="17"/>
          <w:shd w:fill="CCCCCC" w:val="clear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Membru - Mihaela Sichir,</w:t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Elena Ionescu</dc:creator>
  <dc:description/>
  <cp:keywords/>
  <dc:language>en-US</dc:language>
  <cp:lastModifiedBy>Ciocanea Daniel</cp:lastModifiedBy>
  <cp:lastPrinted>2021-09-29T12:29:00Z</cp:lastPrinted>
  <dcterms:modified xsi:type="dcterms:W3CDTF">2021-12-07T07:18:00Z</dcterms:modified>
  <cp:revision>23</cp:revision>
  <dc:subject/>
  <dc:title>FEDERAŢIA ROMÂNĂ DE FOTBAL</dc:title>
</cp:coreProperties>
</file>